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pt-BR"/>
        </w:rPr>
      </w:pPr>
      <w:r>
        <w:rPr>
          <w:b/>
          <w:bCs/>
          <w:lang w:val="pt-BR"/>
        </w:rPr>
        <w:t>Registrul Hotărârilor Consiliului local Dâmbovicioara ― anul 1997</w:t>
      </w:r>
    </w:p>
    <w:p>
      <w:pPr>
        <w:pStyle w:val="Normal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tbl>
      <w:tblPr>
        <w:tblW w:w="826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525"/>
        <w:gridCol w:w="6105"/>
      </w:tblGrid>
      <w:tr>
        <w:trPr>
          <w:trHeight w:val="60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Nr.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Crt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pt-BR"/>
              </w:rPr>
              <w:t>Data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Titlu</w:t>
            </w:r>
          </w:p>
        </w:tc>
      </w:tr>
      <w:tr>
        <w:trPr>
          <w:trHeight w:val="260" w:hRule="atLeast"/>
        </w:trPr>
        <w:tc>
          <w:tcPr>
            <w:tcW w:w="6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</w:t>
            </w:r>
          </w:p>
        </w:tc>
        <w:tc>
          <w:tcPr>
            <w:tcW w:w="15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1.01.1997</w:t>
            </w:r>
          </w:p>
        </w:tc>
        <w:tc>
          <w:tcPr>
            <w:tcW w:w="61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stabileste efectuarea serviciului de paza a obiectivelor, bunurilor si valorilor in comuna Dimbovicioara in anul 1997</w:t>
            </w:r>
          </w:p>
        </w:tc>
      </w:tr>
      <w:tr>
        <w:trPr>
          <w:trHeight w:val="152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31.01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it-IT"/>
              </w:rPr>
              <w:t>Se stabileste numirea responsabilului  de munte in izlazul Coltii Giuvala  pentru vara anului 199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8.02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stabilesc izlazurile destinate pasunatului ovinelor in anul 1997</w:t>
            </w:r>
          </w:p>
        </w:tc>
      </w:tr>
      <w:tr>
        <w:trPr>
          <w:trHeight w:val="11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7.03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trece in proprietatea C.L. Dambovicioara suprafata de izlaz detinuta ilegal de SCPCP Cateasca</w:t>
            </w:r>
          </w:p>
        </w:tc>
      </w:tr>
      <w:tr>
        <w:trPr>
          <w:trHeight w:val="166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0.04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Incepand cu 01.05.1997 obiectivul turistic Pestera Dambovicioara va trece in patrimonial public al comunei si in administrarea CL Da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0.04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trece din administrarea si folosinta Primariei Fundata- Brasov in proprietatea Primariei Dambovicioara si administrarea CL Dambovicioara suprafata de 135,1506 ha pasune din punctul GIUVAL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7.05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aproba executarea lucrarilor de inlocuire conducta transport gaze naturale, pe raza comunei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7.05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revoca HCL nr. 5/199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07.05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revoca HCL nr. 6/199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9.05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aproba bugetul de venituri si cheltuieli pe anul 1997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9.05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aproba proiectarea pentru lucrarea: ”Alimentare cu apa a satului Dimbovicioara, comuna Dimbovicioara, judetul Arges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9.05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aproba proiectarea pentru lucrarea: ”Alimentare cu gaze naturale a comunei Dimbovicioara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15.06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>
                <w:lang w:val="pt-BR"/>
              </w:rPr>
              <w:t>Se aproba reparatia capital a retelei de 0,4kw, sat Dimbovicioara, judetul Arges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15.06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Se instituie taxa de gloaba pentru animalele aduse la oborul comuna</w:t>
            </w:r>
          </w:p>
        </w:tc>
      </w:tr>
      <w:tr>
        <w:trPr>
          <w:trHeight w:val="24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/>
              <w:t>15.06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Se instituie taxe speciale</w:t>
            </w:r>
          </w:p>
        </w:tc>
      </w:tr>
      <w:tr>
        <w:trPr>
          <w:trHeight w:val="139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Se stabileste componenta comisiilor de licitati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pt-BR"/>
              </w:rPr>
            </w:pPr>
            <w:r>
              <w:rPr/>
              <w:t>Pe perioada exercitarii mandatului de viceprimar se suspenda drepturile si obligatiile calitatii de consilier se suspenda</w:t>
            </w:r>
          </w:p>
        </w:tc>
      </w:tr>
      <w:tr>
        <w:trPr>
          <w:trHeight w:val="20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1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7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valideaza mandatul consilierului BUSIOC GHEORGH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1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it-IT"/>
              </w:rPr>
            </w:pPr>
            <w:r>
              <w:rPr/>
              <w:t>24.07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aproba realizarea obiectivului de investitii: ”EXTENSIE CTA RUCAR –retea Telefonica Comuna Dimbovicioara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rectifica bugetul local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aproba investitia: ”Infiintarea disistributie gaze naturale in comuna Dimbovicioara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stabilesc locurile pentru amplasare dispecerat si statie predare in satul Podu Dimbovitei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cuprinde in organigrama Primariei postul de specialist agrico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Incepand cu 01.10.1997 plata curentului electric necesar alimentarii pompelor cu apa potabila sat Ciocanu se va face din bugetul local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9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aproba trecerea in domeniul public a unor terenuri si obiective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constituie comisia de licitatie pentru executia lucrarii de: ”Alimentare cu apa potabila a satului Dimbovicioara</w:t>
            </w:r>
            <w:r>
              <w:rPr>
                <w:lang w:val="it-IT"/>
              </w:rPr>
              <w:t>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>
                <w:lang w:val="it-IT"/>
              </w:rPr>
              <w:t>Se scoate la licitatie publica investitia: ”Modernizarea drumului comunal DC 22”.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e constituie comisia de licitatie pentru lucrarea: "Moderni-zarea DC 22"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2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Lucrarea: ”Modernizare DC 22” va fi supravegheata de diriginte de santier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constituie comisia de licitatie pentru proiectarea PUG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0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aproba virarea de credite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constituie comisia de licitatie pentru executia lucrarii: ”Infiintare distruibutie gaze naturale in comuna Dambovicioara, judetul Arges“</w:t>
            </w:r>
          </w:p>
        </w:tc>
      </w:tr>
      <w:tr>
        <w:trPr>
          <w:trHeight w:val="47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3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.1997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it-IT"/>
              </w:rPr>
            </w:pPr>
            <w:r>
              <w:rPr/>
              <w:t>Se rectifica bugetul local pe anul 1997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>www.actepublice-uat.ro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972935</wp:posOffset>
              </wp:positionH>
              <wp:positionV relativeFrom="paragraph">
                <wp:posOffset>11430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9pt;mso-position-vertical-relative:text;margin-left:549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4300</wp:posOffset>
              </wp:positionH>
              <wp:positionV relativeFrom="page">
                <wp:posOffset>9258300</wp:posOffset>
              </wp:positionV>
              <wp:extent cx="6285230" cy="190500"/>
              <wp:effectExtent l="0" t="0" r="0" b="0"/>
              <wp:wrapNone/>
              <wp:docPr id="2" name="Group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285240" cy="190440"/>
                        <a:chOff x="0" y="0"/>
                        <a:chExt cx="6285240" cy="190440"/>
                      </a:xfrm>
                    </wpg:grpSpPr>
                    <wps:wsp>
                      <wps:cNvSpPr txBox="1"/>
                      <wps:spPr>
                        <a:xfrm>
                          <a:off x="5879520" y="7560"/>
                          <a:ext cx="405720" cy="18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g:grpSp>
                      <wpg:cNvGrpSpPr/>
                      <wpg:grpSpPr>
                        <a:xfrm>
                          <a:off x="0" y="0"/>
                          <a:ext cx="720" cy="0"/>
                        </a:xfrm>
                      </wpg:grpSpPr>
                      <wps:wsp>
                        <wps:cNvCnPr/>
                        <wps:spPr>
                          <a:xfrm rot="16200000">
                            <a:off x="-114264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-1143360" y="-9426240"/>
                            <a:ext cx="360" cy="36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a5a5a5"/>
                            </a:solidFill>
                            <a:miter/>
                          </a:ln>
                        </wps:spPr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oup 1" style="position:absolute;margin-left:9.05pt;margin-top:729pt;width:494.9pt;height:15pt" coordorigin="181,14580" coordsize="9898,30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9439;top:14592;width:638;height:287;mso-wrap-style:non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3" style="position:absolute;left:181;top:14580;width:1;height:0"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AutoShape 4" stroked="t" o:allowincell="f" style="position:absolute;left:-1619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  <v:shape id="shape_0" ID="AutoShape 5" stroked="t" o:allowincell="f" style="position:absolute;left:-1620;top:-264;width:0;height:0;rotation:90;mso-position-horizontal-relative:page;mso-position-vertical-relative:page" type="_x0000_t33">
                  <v:stroke color="#a5a5a5" weight="9360" joinstyle="miter" endcap="flat"/>
                  <v:fill o:detectmouseclick="t" on="false"/>
                  <w10:wrap type="none"/>
                </v:shape>
              </v:group>
            </v:group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56"/>
      <w:ind w:left="107" w:hanging="0"/>
    </w:pPr>
    <w:rPr>
      <w:rFonts w:ascii="Arial" w:hAnsi="Arial" w:eastAsia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5:00:00Z</dcterms:created>
  <dc:creator>Anemona</dc:creator>
  <dc:description/>
  <dc:language>en-US</dc:language>
  <cp:lastModifiedBy>Anemona</cp:lastModifiedBy>
  <dcterms:modified xsi:type="dcterms:W3CDTF">2022-02-14T20:30:00Z</dcterms:modified>
  <cp:revision>120</cp:revision>
  <dc:subject/>
  <dc:title>Alegerea comisiei de validare a mandatelor consilierilor judeţeni </dc:title>
</cp:coreProperties>
</file>